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02.10.2015</w:t>
        <w:tab/>
        <w:tab/>
        <w:tab/>
        <w:t xml:space="preserve">          № 157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еханизма оператив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петчерского управления в систем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плоснабжения на территории город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город Макар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27.07.2010 №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и водоснабжения городского поселения город Макарьев, администрация городского поселения город Мака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ханизм оперативно-диспетчерского управления в системе теплоснабжения на территории городского поселения город Макарьев (Приложение № 1).</w:t>
        <w:tab/>
        <w:tab/>
        <w:tab/>
        <w:tab/>
        <w:tab/>
        <w:tab/>
        <w:tab/>
        <w:tab/>
        <w:tab/>
        <w:t>2. Контроль исполнения настоящего постановления возложить на  заместителя главы администрации городского поселения город Макар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 опубликования в печатном издании «Городски нов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город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город Макарьев № 157 от 02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ханизм оперативно-диспетчерского управления в системе теплоснабжения на территории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администрации городского поселения город Макарьев к восстановительным работам привлекаются другие предприя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заместителя главы администрации городского поселения город Макарьев либо главы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Мака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ешение о введении режима ограничения или отключения тепловой энергии Абонентов принимается руководством теплоснабжающих организаций по согласованию с администрацией городского поселения город Макар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Макарьевского муниципальн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 диспетчеры, ответственные лица теплоснабжающих организаций осуществляют передачу ЕДДС Макарьевского муниципального 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городского поселения город Макарьев в лице заместителя главы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ЕДДС Макарьевского муниципального района и информируют Абонентов за 5 дней до намече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 городского поселения город Макарьев и ЕДДС Макарьевского муниципального района за 10 дней до намеченных работ, а в случае аварии - немедл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теплоснабжающей организации, администрации городского поселения и ЕДДС Макарьевского муниципального района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городского поселения город Макарьев об этих отключениях с указанием сроков начала и окончания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городского поселения город Макарьев вводит ограничение отпуска тепловой энергии Потребителям, одновременно извещая об этом ЕДДС Макарь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ЕДДС Макарье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szCs w:val="20"/>
      <w:lang w:val="en-US" w:bidi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eastAsia="Arial Unicode MS" w:cs="Tahoma"/>
      <w:color w:val="000000"/>
      <w:sz w:val="28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9:00Z</dcterms:created>
  <dc:creator>Admin</dc:creator>
  <dc:description/>
  <cp:keywords/>
  <dc:language>en-US</dc:language>
  <cp:lastModifiedBy>Светлана Сергеевна</cp:lastModifiedBy>
  <cp:lastPrinted>2015-10-06T11:22:00Z</cp:lastPrinted>
  <dcterms:modified xsi:type="dcterms:W3CDTF">2015-10-07T05:05:00Z</dcterms:modified>
  <cp:revision>7</cp:revision>
  <dc:subject/>
  <dc:title/>
</cp:coreProperties>
</file>